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Formularz Rekrutacyjny może być wypełniony elektronicznie (czcionka wielkości minimum 12) w języku polskim. Po wypełnieniu należy go wydrukować w całości i czytelnie podpisać imieniem i nazwiskiem w wyznaczonych miejscach. W przypadku wypełniania formularza odręcznie proszę zastosować pismo drukowane. </w:t>
      </w:r>
    </w:p>
    <w:p>
      <w:pPr>
        <w:pStyle w:val="Subtitle"/>
        <w:spacing w:lineRule="auto" w:line="360" w:before="0" w:after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iedopuszczalna jest ingerencja w treść Formularza Rekrutacyjnego, usuwanie zapisów, logotypów. </w:t>
      </w:r>
    </w:p>
    <w:p>
      <w:pPr>
        <w:pStyle w:val="Subtitle"/>
        <w:spacing w:lineRule="auto" w:line="276" w:before="36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</w:t>
      </w:r>
      <w:r>
        <w:rPr>
          <w:rFonts w:cs="Arial" w:ascii="Arial" w:hAnsi="Arial"/>
          <w:lang w:val="pl-PL"/>
        </w:rPr>
        <w:t>R</w:t>
      </w:r>
      <w:r>
        <w:rPr>
          <w:rFonts w:cs="Arial" w:ascii="Arial" w:hAnsi="Arial"/>
        </w:rPr>
        <w:t>egulaminu rekrutacji</w:t>
      </w:r>
      <w:r>
        <w:rPr>
          <w:rFonts w:cs="Arial" w:ascii="Arial" w:hAnsi="Arial"/>
          <w:lang w:val="pl-PL"/>
        </w:rPr>
        <w:t xml:space="preserve"> i uczestnictwa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d rekrutacyjny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i godzina wpływu FR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is osoby przyjmującej FR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 w:before="48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westionariusz zgłoszeniowy dziec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projektu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6573"/>
      </w:tblGrid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ojektu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ukacja włączająca w kształceniu ogólnym na terenie gminy Rzepiennik Strzyżewski</w:t>
            </w:r>
          </w:p>
        </w:tc>
      </w:tr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 priorytetowa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Fundusze europejskie dla rynku pracy, edukacji i włączenia społecznego</w:t>
            </w:r>
          </w:p>
        </w:tc>
      </w:tr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nie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30 Wsparcie kształcenia ogólnego - ZIT, Typ A. Edukacja włączająca w szkołach i placówkach systemu oświaty prowadzących kształcenie ogólne</w:t>
            </w:r>
          </w:p>
        </w:tc>
      </w:tr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usz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uropejski Fundusz Społeczny Plus</w:t>
            </w:r>
          </w:p>
        </w:tc>
      </w:tr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projektu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MP.06.30-IP.01-1578/24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jc w:val="both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  <w:t>Dane dzieck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873"/>
        <w:gridCol w:w="2231"/>
        <w:gridCol w:w="1596"/>
        <w:gridCol w:w="1602"/>
      </w:tblGrid>
      <w:tr>
        <w:trPr>
          <w:trHeight w:val="342" w:hRule="atLeast"/>
          <w:cantSplit w:val="true"/>
        </w:trPr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Xl151"/>
              <w:autoSpaceDE w:val="true"/>
              <w:snapToGrid w:val="false"/>
              <w:spacing w:lineRule="auto" w:line="276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ane dziecka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5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(imiona)</w:t>
            </w:r>
          </w:p>
        </w:tc>
        <w:tc>
          <w:tcPr>
            <w:tcW w:w="5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L</w:t>
            </w:r>
          </w:p>
        </w:tc>
        <w:tc>
          <w:tcPr>
            <w:tcW w:w="5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łeć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3040072163"/>
            <w:bookmarkStart w:id="1" w:name="__Fieldmark__0_3040072163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Kobieta</w:t>
            </w:r>
            <w:bookmarkStart w:id="2" w:name="__Fieldmark__121_2138758341"/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" w:name="__Fieldmark__1_3040072163"/>
            <w:bookmarkStart w:id="4" w:name="__Fieldmark__1_3040072163"/>
            <w:bookmarkEnd w:id="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sz w:val="24"/>
                <w:szCs w:val="24"/>
              </w:rPr>
              <w:t>Mężczyzna</w:t>
            </w:r>
          </w:p>
        </w:tc>
      </w:tr>
      <w:tr>
        <w:trPr>
          <w:trHeight w:val="362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ształcenie</w:t>
            </w:r>
          </w:p>
        </w:tc>
        <w:tc>
          <w:tcPr>
            <w:tcW w:w="5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" w:name="__Fieldmark__2_3040072163"/>
            <w:bookmarkStart w:id="6" w:name="__Fieldmark__2_3040072163"/>
            <w:bookmarkEnd w:id="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Średnie I stopnia lub niższe (ISCED 0-2) (wykształcenie podstawowe)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ywatelstwo</w:t>
            </w:r>
          </w:p>
        </w:tc>
        <w:tc>
          <w:tcPr>
            <w:tcW w:w="5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" w:name="__Fieldmark__3_3040072163"/>
            <w:bookmarkStart w:id="8" w:name="__Fieldmark__3_3040072163"/>
            <w:bookmarkEnd w:id="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ywatelstwo polskie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" w:name="__Fieldmark__4_3040072163"/>
            <w:bookmarkStart w:id="10" w:name="__Fieldmark__4_3040072163"/>
            <w:bookmarkEnd w:id="1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rak polskiego obywatelstwa – obywatel kraju UE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" w:name="__Fieldmark__5_3040072163"/>
            <w:bookmarkStart w:id="12" w:name="__Fieldmark__5_3040072163"/>
            <w:bookmarkEnd w:id="1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rak polskiego obywatelstwa lub UE – obywatel kraju spoza UE/bezpaństwowiec</w:t>
            </w:r>
          </w:p>
        </w:tc>
      </w:tr>
      <w:tr>
        <w:trPr>
          <w:trHeight w:val="371" w:hRule="atLeast"/>
          <w:cantSplit w:val="true"/>
        </w:trPr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Xl151"/>
              <w:autoSpaceDE w:val="true"/>
              <w:spacing w:lineRule="auto" w:line="276" w:before="0" w:after="0"/>
              <w:rPr>
                <w:rFonts w:ascii="Arial" w:hAnsi="Arial" w:cs="Arial"/>
                <w:b w:val="false"/>
                <w:b w:val="false"/>
                <w:bCs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Adres zamieszkania/ dane kontaktowe</w:t>
            </w:r>
          </w:p>
          <w:p>
            <w:pPr>
              <w:pStyle w:val="Xl151"/>
              <w:autoSpaceDE w:val="true"/>
              <w:spacing w:lineRule="auto" w:line="276" w:before="0" w:after="0"/>
              <w:rPr>
                <w:rFonts w:ascii="Arial" w:hAnsi="Arial" w:cs="Arial"/>
                <w:b w:val="false"/>
                <w:b w:val="false"/>
                <w:bCs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lica/ miejscowość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r domu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zar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3" w:name="__Fieldmark__6_3040072163"/>
            <w:bookmarkStart w:id="14" w:name="__Fieldmark__6_3040072163"/>
            <w:bookmarkEnd w:id="1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Obszar miejski </w:t>
            </w:r>
            <w:bookmarkStart w:id="15" w:name="__Fieldmark__123_2138758341"/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7_3040072163"/>
            <w:bookmarkStart w:id="17" w:name="__Fieldmark__7_3040072163"/>
            <w:bookmarkEnd w:id="1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15"/>
            <w:r>
              <w:rPr>
                <w:rFonts w:cs="Arial" w:ascii="Arial" w:hAnsi="Arial"/>
                <w:sz w:val="24"/>
                <w:szCs w:val="24"/>
              </w:rPr>
              <w:t>Obszar wiejski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lokalu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czta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ane rodzica/ opiekuna prawnego zgłaszającego dziecko do projektu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2141"/>
        <w:gridCol w:w="2235"/>
        <w:gridCol w:w="2921"/>
      </w:tblGrid>
      <w:tr>
        <w:trPr>
          <w:trHeight w:val="342" w:hRule="atLeast"/>
          <w:cantSplit w:val="true"/>
        </w:trPr>
        <w:tc>
          <w:tcPr>
            <w:tcW w:w="1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Xl151"/>
              <w:autoSpaceDE w:val="true"/>
              <w:snapToGrid w:val="false"/>
              <w:spacing w:lineRule="auto" w:line="276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ane rodzica/ opiekuna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5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(imiona)</w:t>
            </w:r>
          </w:p>
        </w:tc>
        <w:tc>
          <w:tcPr>
            <w:tcW w:w="5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Należy wskazać minimum jedną z poniższych form kontaktu</w:t>
            </w:r>
          </w:p>
        </w:tc>
      </w:tr>
      <w:tr>
        <w:trPr>
          <w:trHeight w:val="346" w:hRule="atLeast"/>
          <w:cantSplit w:val="true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stacjonarny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8_3040072163"/>
            <w:bookmarkStart w:id="19" w:name="__Fieldmark__8_3040072163"/>
            <w:bookmarkEnd w:id="1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Odmowa podania*</w:t>
            </w:r>
          </w:p>
        </w:tc>
      </w:tr>
      <w:tr>
        <w:trPr>
          <w:trHeight w:val="346" w:hRule="atLeast"/>
          <w:cantSplit w:val="true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komórkowy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0" w:name="__Fieldmark__9_3040072163"/>
            <w:bookmarkStart w:id="21" w:name="__Fieldmark__9_3040072163"/>
            <w:bookmarkEnd w:id="2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dmowa podania*</w:t>
            </w:r>
          </w:p>
        </w:tc>
      </w:tr>
      <w:tr>
        <w:trPr>
          <w:trHeight w:val="261" w:hRule="atLeast"/>
          <w:cantSplit w:val="true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2" w:name="__Fieldmark__10_3040072163"/>
            <w:bookmarkStart w:id="23" w:name="__Fieldmark__10_3040072163"/>
            <w:bookmarkEnd w:id="2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dmowa podania*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wymagane jest podanie minimum jednego sposobu kontaktu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owe informacje na temat dzieck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5156"/>
      </w:tblGrid>
      <w:tr>
        <w:trPr>
          <w:trHeight w:val="318" w:hRule="atLeast"/>
          <w:cantSplit w:val="true"/>
        </w:trPr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Status osoby na rynku pracy w chwili przystępowania do projektu: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1_3040072163"/>
            <w:bookmarkStart w:id="25" w:name="__Fieldmark__11_304007216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ierna zawodowo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obcego pochodzenia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6" w:name="__Fieldmark__12_3040072163"/>
            <w:bookmarkStart w:id="27" w:name="__Fieldmark__12_3040072163"/>
            <w:bookmarkEnd w:id="2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8" w:name="__Fieldmark__13_3040072163"/>
            <w:bookmarkStart w:id="29" w:name="__Fieldmark__13_3040072163"/>
            <w:bookmarkEnd w:id="2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18" w:hRule="atLeast"/>
          <w:cantSplit w:val="true"/>
        </w:trPr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państwa trzeciego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0" w:name="__Fieldmark__14_3040072163"/>
            <w:bookmarkStart w:id="31" w:name="__Fieldmark__14_3040072163"/>
            <w:bookmarkEnd w:id="3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2" w:name="__Fieldmark__15_3040072163"/>
            <w:bookmarkStart w:id="33" w:name="__Fieldmark__15_3040072163"/>
            <w:bookmarkEnd w:id="3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18" w:hRule="atLeast"/>
          <w:cantSplit w:val="true"/>
        </w:trPr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należąca do mniejszości narodowej lub etnicznej (w tym społeczności marginalizowane)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4" w:name="__Fieldmark__16_3040072163"/>
            <w:bookmarkStart w:id="35" w:name="__Fieldmark__16_3040072163"/>
            <w:bookmarkEnd w:id="3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6" w:name="__Fieldmark__17_3040072163"/>
            <w:bookmarkStart w:id="37" w:name="__Fieldmark__17_3040072163"/>
            <w:bookmarkEnd w:id="3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Bezodstpw"/>
              <w:spacing w:lineRule="auto" w:line="276"/>
              <w:rPr>
                <w:rFonts w:ascii="Arial" w:hAnsi="Arial" w:eastAsia="Wingdings" w:cs="Arial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8" w:name="__Fieldmark__18_3040072163"/>
            <w:bookmarkStart w:id="39" w:name="__Fieldmark__18_3040072163"/>
            <w:bookmarkEnd w:id="3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DMOWA PODANIA INFORMACJI</w:t>
            </w:r>
          </w:p>
        </w:tc>
      </w:tr>
      <w:tr>
        <w:trPr>
          <w:trHeight w:val="318" w:hRule="atLeast"/>
          <w:cantSplit w:val="true"/>
        </w:trPr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bezdomna lub dotknięta wykluczeniem z dostępu do mieszkań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0" w:name="__Fieldmark__19_3040072163"/>
            <w:bookmarkStart w:id="41" w:name="__Fieldmark__19_3040072163"/>
            <w:bookmarkEnd w:id="4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>
                <w:rFonts w:ascii="Arial" w:hAnsi="Arial" w:eastAsia="Wingdings" w:cs="Arial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2" w:name="__Fieldmark__20_3040072163"/>
            <w:bookmarkStart w:id="43" w:name="__Fieldmark__20_3040072163"/>
            <w:bookmarkEnd w:id="4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18" w:hRule="atLeast"/>
          <w:cantSplit w:val="true"/>
        </w:trPr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z niepełnosprawnościami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4" w:name="__Fieldmark__21_3040072163"/>
            <w:bookmarkStart w:id="45" w:name="__Fieldmark__21_3040072163"/>
            <w:bookmarkEnd w:id="4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6" w:name="__Fieldmark__22_3040072163"/>
            <w:bookmarkStart w:id="47" w:name="__Fieldmark__22_3040072163"/>
            <w:bookmarkEnd w:id="4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Bezodstpw"/>
              <w:spacing w:lineRule="auto" w:line="276"/>
              <w:rPr>
                <w:rFonts w:ascii="Arial" w:hAnsi="Arial" w:eastAsia="Wingdings" w:cs="Arial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8" w:name="__Fieldmark__23_3040072163"/>
            <w:bookmarkStart w:id="49" w:name="__Fieldmark__23_3040072163"/>
            <w:bookmarkEnd w:id="4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DMOWA PODANIA INFORMACJI</w:t>
            </w:r>
          </w:p>
        </w:tc>
      </w:tr>
    </w:tbl>
    <w:p>
      <w:pPr>
        <w:pStyle w:val="Normal"/>
        <w:spacing w:lineRule="auto" w:line="276" w:before="240" w:after="0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terium dostępu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6231"/>
      </w:tblGrid>
      <w:tr>
        <w:trPr>
          <w:trHeight w:val="342" w:hRule="atLeast"/>
          <w:cantSplit w:val="true"/>
        </w:trPr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/Uczennica Szkoły zamieszkujący/a/ uczący/a się na terenie Województwa małopolskiego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0" w:name="__Fieldmark__24_3040072163"/>
            <w:bookmarkStart w:id="51" w:name="__Fieldmark__24_3040072163"/>
            <w:bookmarkEnd w:id="5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  <w:bookmarkStart w:id="52" w:name="__Fieldmark__128_2138758341"/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3" w:name="__Fieldmark__25_3040072163"/>
            <w:bookmarkStart w:id="54" w:name="__Fieldmark__25_3040072163"/>
            <w:bookmarkEnd w:id="5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52"/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42" w:hRule="atLeast"/>
          <w:cantSplit w:val="true"/>
        </w:trPr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/uczennica uczęszczający/a do: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5" w:name="__Fieldmark__26_3040072163"/>
            <w:bookmarkStart w:id="56" w:name="__Fieldmark__26_3040072163"/>
            <w:bookmarkEnd w:id="5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zkoły Podstawowej w Rzepienniku Strzyżewski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7" w:name="__Fieldmark__27_3040072163"/>
            <w:bookmarkStart w:id="58" w:name="__Fieldmark__27_3040072163"/>
            <w:bookmarkEnd w:id="5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zkoły Podstawowej im. Żołnierzy Armii Krajowej Oddziału „Regina II” w Rzepienniku Biskupi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9" w:name="__Fieldmark__28_3040072163"/>
            <w:bookmarkStart w:id="60" w:name="__Fieldmark__28_3040072163"/>
            <w:bookmarkEnd w:id="6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zkoły Podstawowej im. Marii Konopnickiej w Rzepienniku Suchy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1" w:name="__Fieldmark__29_3040072163"/>
            <w:bookmarkStart w:id="62" w:name="__Fieldmark__29_3040072163"/>
            <w:bookmarkEnd w:id="6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zkoły Podstawowej im. Jana Pawła II w Olszyna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3" w:name="__Fieldmark__30_3040072163"/>
            <w:bookmarkStart w:id="64" w:name="__Fieldmark__30_3040072163"/>
            <w:bookmarkEnd w:id="6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zkoły Podstawowej w Turzy</w:t>
            </w:r>
          </w:p>
        </w:tc>
      </w:tr>
      <w:tr>
        <w:trPr>
          <w:trHeight w:val="342" w:hRule="atLeast"/>
          <w:cantSplit w:val="true"/>
        </w:trPr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czeń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czennica klasy na rok szkolny 2025/2026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Klasy podstaw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5" w:name="__Fieldmark__31_3040072163"/>
            <w:bookmarkStart w:id="66" w:name="__Fieldmark__31_3040072163"/>
            <w:bookmarkEnd w:id="6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I klasa podstawowa    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7" w:name="__Fieldmark__32_3040072163"/>
            <w:bookmarkStart w:id="68" w:name="__Fieldmark__32_3040072163"/>
            <w:bookmarkEnd w:id="6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II klasa podstawowa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9" w:name="__Fieldmark__33_3040072163"/>
            <w:bookmarkStart w:id="70" w:name="__Fieldmark__33_3040072163"/>
            <w:bookmarkEnd w:id="7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III klasa podstawowa  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1" w:name="__Fieldmark__34_3040072163"/>
            <w:bookmarkStart w:id="72" w:name="__Fieldmark__34_3040072163"/>
            <w:bookmarkEnd w:id="7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IV klasa podstawowa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3" w:name="__Fieldmark__35_3040072163"/>
            <w:bookmarkStart w:id="74" w:name="__Fieldmark__35_3040072163"/>
            <w:bookmarkEnd w:id="7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V klasa podstawowa  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5" w:name="__Fieldmark__36_3040072163"/>
            <w:bookmarkStart w:id="76" w:name="__Fieldmark__36_3040072163"/>
            <w:bookmarkEnd w:id="7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VI klasa podstawowa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7" w:name="__Fieldmark__37_3040072163"/>
            <w:bookmarkStart w:id="78" w:name="__Fieldmark__37_3040072163"/>
            <w:bookmarkEnd w:id="7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VII klasa podstawowa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9" w:name="__Fieldmark__38_3040072163"/>
            <w:bookmarkStart w:id="80" w:name="__Fieldmark__38_3040072163"/>
            <w:bookmarkEnd w:id="8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VIII klasa podstaw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szę wpisać oznaczenie oddziału (A, B, C itd.) …................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preferencji część A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9"/>
        <w:gridCol w:w="2921"/>
      </w:tblGrid>
      <w:tr>
        <w:trPr>
          <w:trHeight w:val="342" w:hRule="atLeast"/>
          <w:cantSplit w:val="true"/>
        </w:trPr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czeń/uczennica posiadający orzeczenie </w:t>
              <w:br/>
              <w:t xml:space="preserve">o niepełnosprawnośc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potwierdzenie: kopia orzeczenia </w:t>
              <w:br/>
              <w:t>o niepełnosprawności)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1" w:name="__Fieldmark__39_3040072163"/>
            <w:bookmarkStart w:id="82" w:name="__Fieldmark__39_3040072163"/>
            <w:bookmarkEnd w:id="8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3" w:name="__Fieldmark__40_3040072163"/>
            <w:bookmarkStart w:id="84" w:name="__Fieldmark__40_3040072163"/>
            <w:bookmarkEnd w:id="8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42" w:hRule="atLeast"/>
          <w:cantSplit w:val="true"/>
        </w:trPr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czeń/uczennica posiadający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inię/orzeczenie z poradni psychologiczno-pedagogicznej/ opinię wychowawcy/psychologa/pedagoga specjalnego/logoped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twierdzenie: kopia opinii/orzeczenia z poradni psychologiczno-pedagogicznej/opinię wychowawcy/psychologa/pedagoga specjalnego/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rzeczenia o potrzebie zajęć rewalidacyjno-wychowawczych/orzeczenia o potrzebie kształcenia specjalnego)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5" w:name="__Fieldmark__41_3040072163"/>
            <w:bookmarkStart w:id="86" w:name="__Fieldmark__41_3040072163"/>
            <w:bookmarkEnd w:id="8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7" w:name="__Fieldmark__42_3040072163"/>
            <w:bookmarkStart w:id="88" w:name="__Fieldmark__42_3040072163"/>
            <w:bookmarkEnd w:id="8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Kryteria preferencji część B</w:t>
      </w:r>
      <w:r>
        <w:rPr/>
        <w:t>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9"/>
        <w:gridCol w:w="2921"/>
      </w:tblGrid>
      <w:tr>
        <w:trPr>
          <w:trHeight w:val="342" w:hRule="atLeast"/>
          <w:cantSplit w:val="true"/>
        </w:trPr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czeń/uczennica pochodzący z rodziny korzystającej z pomocy Ośrodka Pomocy Społecznej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twierdzenie: zaświadczenie z Ośrodka Pomocy Społecznej)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9" w:name="__Fieldmark__43_3040072163"/>
            <w:bookmarkStart w:id="90" w:name="__Fieldmark__43_3040072163"/>
            <w:bookmarkEnd w:id="9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1" w:name="__Fieldmark__44_3040072163"/>
            <w:bookmarkStart w:id="92" w:name="__Fieldmark__44_3040072163"/>
            <w:bookmarkEnd w:id="9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42" w:hRule="atLeast"/>
          <w:cantSplit w:val="true"/>
        </w:trPr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czeń/uczennica pochodzący z rodziny wielodzietnej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twierdzenie: zaświadczenie z Ośrodka Pomocy Społecznej lub Urzędu Gminu lub Szkoły)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3" w:name="__Fieldmark__45_3040072163"/>
            <w:bookmarkStart w:id="94" w:name="__Fieldmark__45_3040072163"/>
            <w:bookmarkEnd w:id="9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5" w:name="__Fieldmark__46_3040072163"/>
            <w:bookmarkStart w:id="96" w:name="__Fieldmark__46_3040072163"/>
            <w:bookmarkEnd w:id="9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42" w:hRule="atLeast"/>
          <w:cantSplit w:val="true"/>
        </w:trPr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Uczeń/uczennica uczęszczający/a do tej samej klasy co osoba zaliczona do grupy ze specjalnymi potrzebami </w:t>
            </w:r>
            <w:r>
              <w:rPr>
                <w:rFonts w:cs="Arial" w:ascii="Arial" w:hAnsi="Arial"/>
                <w:sz w:val="24"/>
                <w:szCs w:val="24"/>
              </w:rPr>
              <w:t xml:space="preserve">(potwierdzenie na podstawie danych ze szkoły; zaświadczenie Dyrektora) - DOTYCZY UCZNIÓW NIEPOSIADAJĄCYCH ORZECZENIA </w:t>
              <w:br/>
              <w:t xml:space="preserve">O NIEPEŁNOSPRAWNOŚCI/OPINII </w:t>
              <w:br/>
              <w:t>Z PORADNI PSYCHOLOGICZNO-PEDAGOGICZNEJ/WYCHOWAWCY/PSYCHOLOGA/ PEDAGOGA SPECJALNEGO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7" w:name="__Fieldmark__47_3040072163"/>
            <w:bookmarkStart w:id="98" w:name="__Fieldmark__47_3040072163"/>
            <w:bookmarkEnd w:id="9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9" w:name="__Fieldmark__48_3040072163"/>
            <w:bookmarkStart w:id="100" w:name="__Fieldmark__48_3040072163"/>
            <w:bookmarkEnd w:id="10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42" w:hRule="atLeast"/>
          <w:cantSplit w:val="true"/>
        </w:trPr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szę wskazać szczególne potrzeby dla kandydata/tki w odniesieniu do udziału w projekcie </w:t>
            </w:r>
            <w:r>
              <w:rPr>
                <w:rFonts w:cs="Arial" w:ascii="Arial" w:hAnsi="Arial"/>
                <w:sz w:val="24"/>
                <w:szCs w:val="24"/>
              </w:rPr>
              <w:t>(np. pętla indukcyjna, oznaczenie w alfabecie Braille, materiały drukowane większą czcionką itp.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1" w:name="__Fieldmark__49_3040072163"/>
            <w:bookmarkStart w:id="102" w:name="__Fieldmark__49_3040072163"/>
            <w:bookmarkEnd w:id="10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3" w:name="__Fieldmark__50_3040072163"/>
            <w:bookmarkStart w:id="104" w:name="__Fieldmark__50_3040072163"/>
            <w:bookmarkEnd w:id="10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42" w:hRule="atLeast"/>
          <w:cantSplit w:val="true"/>
        </w:trPr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czeń/uczennica przystępująca/-y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ierwszy raz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o projektu pn. „Edukacja włączająca w kształceniu ogólnym na terenie gminy Rzepiennik Strzyżewski”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5" w:name="__Fieldmark__51_3040072163"/>
            <w:bookmarkStart w:id="106" w:name="__Fieldmark__51_3040072163"/>
            <w:bookmarkEnd w:id="10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7" w:name="__Fieldmark__52_3040072163"/>
            <w:bookmarkStart w:id="108" w:name="__Fieldmark__52_3040072163"/>
            <w:bookmarkEnd w:id="10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Wybór formy wsparci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m dobrowolną chęć udziału mojego dziecka w następujących zajęciach (można zaznaczyć więcej niż jeden rodzaj wsparcia):</w:t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b/>
          <w:bCs/>
          <w:sz w:val="24"/>
          <w:szCs w:val="24"/>
        </w:rPr>
        <w:t xml:space="preserve">Wsparcie kierowane do uczniów/uczennic ze specjalnymi potrzebami edukacyjnymi (spełniających kryteria preferencji część A)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sparcie kierowane do ogółu uczniów/uczennic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 z przeciwdziałania dyskryminacji (grupow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 integracyjne (grupow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400" w:after="0"/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>Oświadczeni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40" w:after="0"/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Oświadczam, że jestem prawnym opiekunem ......................................................... /wpisać imię i nazwisko dziecka/ i wyrażam zgodę na jego/jej udział w projekcie pn. </w:t>
      </w:r>
      <w:r>
        <w:rPr>
          <w:rFonts w:cs="Arial" w:ascii="Arial" w:hAnsi="Arial"/>
          <w:b/>
          <w:sz w:val="24"/>
          <w:szCs w:val="24"/>
        </w:rPr>
        <w:t>Edukacja włączająca w kształceniu ogólnym na terenie gminy Rzepiennik Strzyżewski</w:t>
      </w:r>
      <w:r>
        <w:rPr>
          <w:rFonts w:cs="Arial" w:ascii="Arial" w:hAnsi="Arial"/>
          <w:sz w:val="24"/>
          <w:szCs w:val="24"/>
        </w:rPr>
        <w:t xml:space="preserve"> realizowanym w ramach Europejskiego Funduszu Społecznego Plus na lata 2021-2027, Fundusze europejskie dla rynku pracy, edukacji i włączenia społecznego, Wsparcie kształcenia ogólnego - ZIT; Edukacja włączająca w szkołach i placówkach systemu oświaty prowadzących kształcenie ogó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right="80" w:hanging="284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obowiązuję się do dopilnowania, by moje dziecko systematycznie uczestniczyło w zajęciach. W przypadku nieobecności dziecka na zajęciach, zobowiązuję się dostarczyć pisemne usprawiedliw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right="80" w:hanging="284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rażam zgodę na przetwarzanie i wykorzystanie moich danych osobowych do celów rekrutacji w ramach projektu pn. </w:t>
      </w:r>
      <w:r>
        <w:rPr>
          <w:rFonts w:cs="Arial" w:ascii="Arial" w:hAnsi="Arial"/>
          <w:b/>
          <w:sz w:val="24"/>
          <w:szCs w:val="24"/>
        </w:rPr>
        <w:t>Edukacja włączająca w kształceniu ogólnym na terenie gminy Rzepiennik Strzyżewski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right="80" w:hanging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świadczam, że zapoznałem/zapoznałam się z Regulaminem rekrutacji i uczestnictwa w projekcie, znam kryteria kwalifikacyjne do projektu pn. </w:t>
      </w:r>
      <w:r>
        <w:rPr>
          <w:rFonts w:cs="Arial" w:ascii="Arial" w:hAnsi="Arial"/>
          <w:b/>
          <w:sz w:val="24"/>
          <w:szCs w:val="24"/>
        </w:rPr>
        <w:t>Edukacja włączająca w kształceniu ogólnym na terenie gminy Rzepiennik Strzyżewski</w:t>
      </w:r>
      <w:r>
        <w:rPr>
          <w:rFonts w:cs="Arial" w:ascii="Arial" w:hAnsi="Arial"/>
          <w:sz w:val="24"/>
          <w:szCs w:val="24"/>
        </w:rPr>
        <w:t xml:space="preserve"> i zobowiązuje się do jego przestrzegania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dane zawarte w niniejszym oświadczeniu są prawdziwe oraz, że poinformowano mnie o prawie dostępu do przetwarzanych przez realizatorów projektu danych osobowych w/w Dziecka, wraz z prawem do żądania ich zmian, uzupełnienia lub usunięcia.</w:t>
      </w:r>
    </w:p>
    <w:p>
      <w:pPr>
        <w:pStyle w:val="Normal"/>
        <w:spacing w:lineRule="auto" w:line="360" w:before="28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……………….……………  </w:t>
        <w:tab/>
        <w:tab/>
        <w:t>…..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/miejscowość i data/  </w:t>
        <w:tab/>
        <w:tab/>
        <w:tab/>
        <w:t>/podpis rodzica/prawnego opiekuna dziecka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54370" cy="6076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4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8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8"/>
        <w:i/>
        <w:b/>
        <w:szCs w:val="24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cap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SimSun;宋体"/>
      <w:b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/>
      <w:iCs w:val="false"/>
      <w:sz w:val="1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/>
      <w:i/>
      <w:iCs w:val="false"/>
      <w:sz w:val="18"/>
      <w:szCs w:val="24"/>
    </w:rPr>
  </w:style>
  <w:style w:type="character" w:styleId="WW8Num10z0">
    <w:name w:val="WW8Num10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eastAsia="SimSun;宋体"/>
      <w:b/>
      <w:b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02:00Z</dcterms:created>
  <dc:creator>user</dc:creator>
  <dc:description/>
  <cp:keywords/>
  <dc:language>en-US</dc:language>
  <cp:lastModifiedBy>Katarzyna Pasiut</cp:lastModifiedBy>
  <cp:lastPrinted>2025-08-26T11:03:00Z</cp:lastPrinted>
  <dcterms:modified xsi:type="dcterms:W3CDTF">2025-08-26T09:04:00Z</dcterms:modified>
  <cp:revision>3</cp:revision>
  <dc:subject/>
  <dc:title>DEKLARCAJA UDZIAŁU W PROJEKCIE</dc:title>
</cp:coreProperties>
</file>