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Formularz Rekrutacyjny może być wypełniony elektronicznie (czcionka wielkości minimum 12) w języku polskim. Po wypełnieniu należy go wydrukować w całości i czytelnie podpisać imieniem i nazwiskiem w wyznaczonych miejscach. W przypadku wypełniania formularza odręcznie proszę zastosować pismo drukowane. </w:t>
      </w:r>
    </w:p>
    <w:p>
      <w:pPr>
        <w:pStyle w:val="Subtitle"/>
        <w:spacing w:lineRule="auto" w:line="360" w:before="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iedopuszczalna jest ingerencja w treść Formularza Rekrutacyjnego, usuwanie zapisów, logotypów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/>
      </w:r>
    </w:p>
    <w:p>
      <w:pPr>
        <w:pStyle w:val="Subtitle"/>
        <w:spacing w:lineRule="auto" w:line="276" w:before="36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0 do </w:t>
      </w:r>
      <w:r>
        <w:rPr>
          <w:rFonts w:cs="Arial" w:ascii="Arial" w:hAnsi="Arial"/>
          <w:lang w:val="pl-PL"/>
        </w:rPr>
        <w:t>R</w:t>
      </w:r>
      <w:r>
        <w:rPr>
          <w:rFonts w:cs="Arial" w:ascii="Arial" w:hAnsi="Arial"/>
        </w:rPr>
        <w:t>egulaminu rekrutacji</w:t>
      </w:r>
      <w:r>
        <w:rPr>
          <w:rFonts w:cs="Arial" w:ascii="Arial" w:hAnsi="Arial"/>
          <w:lang w:val="pl-PL"/>
        </w:rPr>
        <w:t xml:space="preserve"> i uczestnictwa</w:t>
      </w:r>
    </w:p>
    <w:tbl>
      <w:tblPr>
        <w:tblW w:w="5300" w:type="pct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5"/>
        <w:gridCol w:w="6069"/>
      </w:tblGrid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d rekrutacyjny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i godzina wpływu FR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 osoby przyjmującej FR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 w:before="3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westionariusz zgłoszeniowy rodz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projektu</w:t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7036"/>
      </w:tblGrid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ojektu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bookmarkStart w:id="0" w:name="_Hlk206154231"/>
            <w:r>
              <w:rPr>
                <w:rFonts w:cs="Arial" w:ascii="Arial" w:hAnsi="Arial"/>
                <w:b/>
                <w:bCs/>
                <w:sz w:val="24"/>
                <w:szCs w:val="24"/>
              </w:rPr>
              <w:t>Edukacja włączająca w kształceniu ogólnym na terenie gminy Rzepiennik Strzyżewski</w:t>
            </w:r>
            <w:bookmarkEnd w:id="0"/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 priorytetowa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Fundusze europejskie dla rynku pracy, edukacji i włączenia społecznego</w:t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nie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anie 6.30 Wsparcie kształcenia ogólnego - ZIT</w:t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usz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uropejski Fundusz Społeczny Plus</w:t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projektu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31" w:hanging="0"/>
              <w:rPr>
                <w:rFonts w:ascii="Arial" w:hAnsi="Arial" w:cs="Arial"/>
                <w:sz w:val="24"/>
                <w:szCs w:val="24"/>
              </w:rPr>
            </w:pPr>
            <w:bookmarkStart w:id="1" w:name="_Hlk206148468"/>
            <w:r>
              <w:rPr>
                <w:rFonts w:cs="Arial" w:ascii="Arial" w:hAnsi="Arial"/>
                <w:b/>
                <w:sz w:val="24"/>
                <w:szCs w:val="24"/>
              </w:rPr>
              <w:t>FEMP.06.30-IP.01-1578/24</w:t>
            </w:r>
            <w:bookmarkEnd w:id="1"/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Dane rodzica</w:t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42"/>
        <w:gridCol w:w="1858"/>
        <w:gridCol w:w="1590"/>
        <w:gridCol w:w="2804"/>
      </w:tblGrid>
      <w:tr>
        <w:trPr>
          <w:trHeight w:val="342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Xl151"/>
              <w:autoSpaceDE w:val="true"/>
              <w:snapToGrid w:val="false"/>
              <w:spacing w:lineRule="auto" w:line="276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ane rodzic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(imiona)</w:t>
            </w:r>
          </w:p>
        </w:tc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</w:t>
            </w:r>
          </w:p>
        </w:tc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łeć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0_2995042699"/>
            <w:bookmarkStart w:id="3" w:name="__Fieldmark__0_2995042699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Kobieta</w:t>
            </w:r>
            <w:bookmarkStart w:id="4" w:name="__Fieldmark__121_2138758341"/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" w:name="__Fieldmark__1_2995042699"/>
            <w:bookmarkStart w:id="6" w:name="__Fieldmark__1_2995042699"/>
            <w:bookmarkEnd w:id="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sz w:val="24"/>
                <w:szCs w:val="24"/>
              </w:rPr>
              <w:t>Mężczyzna</w:t>
            </w:r>
          </w:p>
        </w:tc>
      </w:tr>
      <w:tr>
        <w:trPr>
          <w:trHeight w:val="362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</w:t>
            </w:r>
          </w:p>
        </w:tc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" w:name="__Fieldmark__2_2995042699"/>
            <w:bookmarkStart w:id="8" w:name="__Fieldmark__2_2995042699"/>
            <w:bookmarkEnd w:id="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Średnie I stopnia lub niższe (ISCED 0-2)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" w:name="__Fieldmark__3_2995042699"/>
            <w:bookmarkStart w:id="10" w:name="__Fieldmark__3_2995042699"/>
            <w:bookmarkEnd w:id="1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onadgimnazjalne (ISCED 3) lub policealne (ISCED 4)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" w:name="__Fieldmark__4_2995042699"/>
            <w:bookmarkStart w:id="12" w:name="__Fieldmark__4_2995042699"/>
            <w:bookmarkEnd w:id="1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Wyższe (ISCED 5-8)</w:t>
            </w:r>
          </w:p>
        </w:tc>
      </w:tr>
      <w:tr>
        <w:trPr>
          <w:trHeight w:val="362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ywatelstwo</w:t>
            </w:r>
          </w:p>
        </w:tc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" w:name="__Fieldmark__5_2995042699"/>
            <w:bookmarkStart w:id="14" w:name="__Fieldmark__5_2995042699"/>
            <w:bookmarkEnd w:id="1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ywatelstwo polski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5" w:name="__Fieldmark__6_2995042699"/>
            <w:bookmarkStart w:id="16" w:name="__Fieldmark__6_2995042699"/>
            <w:bookmarkEnd w:id="1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ak polskiego obywatelstwa – obywatel kraju U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7" w:name="__Fieldmark__7_2995042699"/>
            <w:bookmarkStart w:id="18" w:name="__Fieldmark__7_2995042699"/>
            <w:bookmarkEnd w:id="1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ak polskiego obywatelstwa lub UE – obywatel kraju spoza UE/bezpaństwowiec</w:t>
            </w:r>
          </w:p>
        </w:tc>
      </w:tr>
      <w:tr>
        <w:trPr>
          <w:trHeight w:val="371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Xl151"/>
              <w:autoSpaceDE w:val="true"/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dres zamieszkania/ dane kontaktowe</w:t>
            </w:r>
          </w:p>
          <w:p>
            <w:pPr>
              <w:pStyle w:val="Xl151"/>
              <w:autoSpaceDE w:val="true"/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lica/ miejscowość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r domu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zar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9" w:name="__Fieldmark__8_2995042699"/>
            <w:bookmarkStart w:id="20" w:name="__Fieldmark__8_2995042699"/>
            <w:bookmarkEnd w:id="2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Obszar miejski </w:t>
            </w:r>
            <w:bookmarkStart w:id="21" w:name="__Fieldmark__123_2138758341"/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9_2995042699"/>
            <w:bookmarkStart w:id="23" w:name="__Fieldmark__9_2995042699"/>
            <w:bookmarkEnd w:id="2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21"/>
            <w:r>
              <w:rPr>
                <w:rFonts w:cs="Arial" w:ascii="Arial" w:hAnsi="Arial"/>
                <w:sz w:val="24"/>
                <w:szCs w:val="24"/>
              </w:rPr>
              <w:t>Obszar wiejski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zt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 minimum jedną z poniższych form kontaktu</w:t>
            </w:r>
          </w:p>
        </w:tc>
      </w:tr>
      <w:tr>
        <w:trPr>
          <w:trHeight w:val="297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stacjonarny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4" w:name="__Fieldmark__10_2995042699"/>
            <w:bookmarkStart w:id="25" w:name="__Fieldmark__10_2995042699"/>
            <w:bookmarkEnd w:id="2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Odmowa podania*</w:t>
            </w:r>
          </w:p>
        </w:tc>
      </w:tr>
      <w:tr>
        <w:trPr>
          <w:trHeight w:val="297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komórkowy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6" w:name="__Fieldmark__11_2995042699"/>
            <w:bookmarkStart w:id="27" w:name="__Fieldmark__11_2995042699"/>
            <w:bookmarkEnd w:id="2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dmowa podania*</w:t>
            </w:r>
          </w:p>
        </w:tc>
      </w:tr>
      <w:tr>
        <w:trPr>
          <w:trHeight w:val="297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12_2995042699"/>
            <w:bookmarkStart w:id="29" w:name="__Fieldmark__12_2995042699"/>
            <w:bookmarkEnd w:id="2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dmowa podania*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bookmarkStart w:id="30" w:name="_Hlk206832186"/>
      <w:r>
        <w:rPr>
          <w:rFonts w:cs="Arial" w:ascii="Arial" w:hAnsi="Arial"/>
          <w:b/>
          <w:sz w:val="24"/>
          <w:szCs w:val="24"/>
        </w:rPr>
        <w:t>*wymagane jest podanie minimum jednego sposobu kontaktu</w:t>
      </w:r>
      <w:bookmarkEnd w:id="30"/>
    </w:p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 na temat rodzica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390"/>
      </w:tblGrid>
      <w:tr>
        <w:trPr>
          <w:trHeight w:val="318" w:hRule="atLeast"/>
          <w:cantSplit w:val="true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Status osoby na rynku pracy w chwili przystępowania do projektu: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3_2995042699"/>
            <w:bookmarkStart w:id="32" w:name="__Fieldmark__13_2995042699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, w tym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4_2995042699"/>
            <w:bookmarkStart w:id="34" w:name="__Fieldmark__14_2995042699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owadząca działalność na własny rachunek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5_2995042699"/>
            <w:bookmarkStart w:id="36" w:name="__Fieldmark__15_2995042699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w administracji rządowej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16_2995042699"/>
            <w:bookmarkStart w:id="38" w:name="__Fieldmark__16_2995042699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w administracji samorządowej (z wyłączeniem szkół i placówek systemu oświaty)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17_2995042699"/>
            <w:bookmarkStart w:id="40" w:name="__Fieldmark__17_2995042699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w organizacji pozarządowej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18_2995042699"/>
            <w:bookmarkStart w:id="42" w:name="__Fieldmark__18_2995042699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w MMŚP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19_2995042699"/>
            <w:bookmarkStart w:id="44" w:name="__Fieldmark__19_2995042699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w dużym przedsiębiorstwie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0_2995042699"/>
            <w:bookmarkStart w:id="46" w:name="__Fieldmark__20_2995042699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w podmiocie wykonującym działalność leczniczą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21_2995042699"/>
            <w:bookmarkStart w:id="48" w:name="__Fieldmark__21_2995042699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w szkole lub placówce systemu oświaty (kadra pedagogiczna)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22_2995042699"/>
            <w:bookmarkStart w:id="50" w:name="__Fieldmark__22_2995042699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w szkole lub placówce systemu oświaty (kadra niepedagogiczna)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23_2995042699"/>
            <w:bookmarkStart w:id="52" w:name="__Fieldmark__23_2995042699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w szkole lub placówce systemu oświaty (kadra zarządzająca)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24_2995042699"/>
            <w:bookmarkStart w:id="54" w:name="__Fieldmark__24_2995042699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na uczelni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25_2995042699"/>
            <w:bookmarkStart w:id="56" w:name="__Fieldmark__25_2995042699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w instytucie naukowym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26_2995042699"/>
            <w:bookmarkStart w:id="58" w:name="__Fieldmark__26_2995042699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w instytucie badawczym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27_2995042699"/>
            <w:bookmarkStart w:id="60" w:name="__Fieldmark__27_2995042699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w instytucie działającym w ramach Sieci Badawczej Łukasiewicz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28_2995042699"/>
            <w:bookmarkStart w:id="62" w:name="__Fieldmark__28_2995042699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w międzynarodowym instytucie naukowym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29_2995042699"/>
            <w:bookmarkStart w:id="64" w:name="__Fieldmark__29_2995042699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dla federacji podmiotów systemu szkolnictwa wyższego i nauki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30_2995042699"/>
            <w:bookmarkStart w:id="66" w:name="__Fieldmark__30_2995042699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na rzecz państwowej osoby prawnej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31_2995042699"/>
            <w:bookmarkStart w:id="68" w:name="__Fieldmark__31_2995042699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ne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32_2995042699"/>
            <w:bookmarkStart w:id="70" w:name="__Fieldmark__32_2995042699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bierna zawodowo, w tym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33_2995042699"/>
            <w:bookmarkStart w:id="72" w:name="__Fieldmark__33_2995042699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nieuczestnicząca w kształceniu lub szkoleniu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34_2995042699"/>
            <w:bookmarkStart w:id="74" w:name="__Fieldmark__34_2995042699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ucząca się / odbywająca kształcenie (planowana data zakończenia edukacji w placówce edukacyjnej, w której skorzystano ze wsparcia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 -  _ _ - _ _ _ _)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35_2995042699"/>
            <w:bookmarkStart w:id="76" w:name="__Fieldmark__35_2995042699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ne</w:t>
            </w:r>
          </w:p>
          <w:p>
            <w:pPr>
              <w:pStyle w:val="Default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36_2995042699"/>
            <w:bookmarkStart w:id="78" w:name="__Fieldmark__36_2995042699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bezrobotna, w tym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37_2995042699"/>
            <w:bookmarkStart w:id="80" w:name="__Fieldmark__37_2995042699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długotrwale bezrobotna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38_2995042699"/>
            <w:bookmarkStart w:id="82" w:name="__Fieldmark__38_2995042699"/>
            <w:bookmarkEnd w:id="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ne</w:t>
            </w:r>
          </w:p>
        </w:tc>
      </w:tr>
      <w:tr>
        <w:trPr>
          <w:trHeight w:val="318" w:hRule="atLeast"/>
          <w:cantSplit w:val="true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obcego pochodzeni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3" w:name="__Fieldmark__39_2995042699"/>
            <w:bookmarkStart w:id="84" w:name="__Fieldmark__39_2995042699"/>
            <w:bookmarkEnd w:id="8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5" w:name="__Fieldmark__40_2995042699"/>
            <w:bookmarkStart w:id="86" w:name="__Fieldmark__40_2995042699"/>
            <w:bookmarkEnd w:id="8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18" w:hRule="atLeast"/>
          <w:cantSplit w:val="true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z państwa trzecieg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7" w:name="__Fieldmark__41_2995042699"/>
            <w:bookmarkStart w:id="88" w:name="__Fieldmark__41_2995042699"/>
            <w:bookmarkEnd w:id="8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9" w:name="__Fieldmark__42_2995042699"/>
            <w:bookmarkStart w:id="90" w:name="__Fieldmark__42_2995042699"/>
            <w:bookmarkEnd w:id="9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18" w:hRule="atLeast"/>
          <w:cantSplit w:val="true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należąca do mniejszości narodowej lub etnicznej (w tym społeczności marginalizowane)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1" w:name="__Fieldmark__43_2995042699"/>
            <w:bookmarkStart w:id="92" w:name="__Fieldmark__43_2995042699"/>
            <w:bookmarkEnd w:id="9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3" w:name="__Fieldmark__44_2995042699"/>
            <w:bookmarkStart w:id="94" w:name="__Fieldmark__44_2995042699"/>
            <w:bookmarkEnd w:id="9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Bezodstpw"/>
              <w:spacing w:lineRule="auto" w:line="276"/>
              <w:rPr>
                <w:rFonts w:ascii="Arial" w:hAnsi="Arial" w:eastAsia="Wingdings" w:cs="Arial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5" w:name="__Fieldmark__45_2995042699"/>
            <w:bookmarkStart w:id="96" w:name="__Fieldmark__45_2995042699"/>
            <w:bookmarkEnd w:id="9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DMOWA PODANIA INFORMACJI</w:t>
            </w:r>
          </w:p>
        </w:tc>
      </w:tr>
      <w:tr>
        <w:trPr>
          <w:trHeight w:val="318" w:hRule="atLeast"/>
          <w:cantSplit w:val="true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bezdomna lub dotknięta wykluczeniem z dostępu do mieszkań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7" w:name="__Fieldmark__46_2995042699"/>
            <w:bookmarkStart w:id="98" w:name="__Fieldmark__46_2995042699"/>
            <w:bookmarkEnd w:id="9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eastAsia="Wingdings" w:cs="Arial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9" w:name="__Fieldmark__47_2995042699"/>
            <w:bookmarkStart w:id="100" w:name="__Fieldmark__47_2995042699"/>
            <w:bookmarkEnd w:id="10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18" w:hRule="atLeast"/>
          <w:cantSplit w:val="true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z niepełnosprawnościami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1" w:name="__Fieldmark__48_2995042699"/>
            <w:bookmarkStart w:id="102" w:name="__Fieldmark__48_2995042699"/>
            <w:bookmarkEnd w:id="10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3" w:name="__Fieldmark__49_2995042699"/>
            <w:bookmarkStart w:id="104" w:name="__Fieldmark__49_2995042699"/>
            <w:bookmarkEnd w:id="10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Bezodstpw"/>
              <w:spacing w:lineRule="auto" w:line="276"/>
              <w:rPr>
                <w:rFonts w:ascii="Arial" w:hAnsi="Arial" w:eastAsia="Wingdings" w:cs="Arial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5" w:name="__Fieldmark__50_2995042699"/>
            <w:bookmarkStart w:id="106" w:name="__Fieldmark__50_2995042699"/>
            <w:bookmarkEnd w:id="10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DMOWA PODANIA INFORMACJI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terium dostępu: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1"/>
        <w:gridCol w:w="3188"/>
      </w:tblGrid>
      <w:tr>
        <w:trPr>
          <w:trHeight w:val="342" w:hRule="atLeast"/>
          <w:cantSplit w:val="true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ic ucznia/uczennicy zakwalifikowanego do projektu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7" w:name="__Fieldmark__51_2995042699"/>
            <w:bookmarkStart w:id="108" w:name="__Fieldmark__51_2995042699"/>
            <w:bookmarkEnd w:id="10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  <w:bookmarkStart w:id="109" w:name="__Fieldmark__128_2138758341"/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0" w:name="__Fieldmark__52_2995042699"/>
            <w:bookmarkStart w:id="111" w:name="__Fieldmark__52_2995042699"/>
            <w:bookmarkEnd w:id="1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109"/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42" w:hRule="atLeast"/>
          <w:cantSplit w:val="true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Rodzic zamieszkujący lub pracujący na terenie województwa małopolskiego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2" w:name="__Fieldmark__53_2995042699"/>
            <w:bookmarkStart w:id="113" w:name="__Fieldmark__53_2995042699"/>
            <w:bookmarkEnd w:id="1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4" w:name="__Fieldmark__54_2995042699"/>
            <w:bookmarkStart w:id="115" w:name="__Fieldmark__54_2995042699"/>
            <w:bookmarkEnd w:id="1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preferencji: (dane dotyczą rodzica/prawnego opiekuna):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2"/>
        <w:gridCol w:w="2847"/>
      </w:tblGrid>
      <w:tr>
        <w:trPr>
          <w:trHeight w:val="342" w:hRule="atLeast"/>
          <w:cantSplit w:val="true"/>
        </w:trPr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dzic dziecka ze specjalnymi potrzebami edukacyjnymi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6" w:name="__Fieldmark__55_2995042699"/>
            <w:bookmarkStart w:id="117" w:name="__Fieldmark__55_2995042699"/>
            <w:bookmarkEnd w:id="1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8" w:name="__Fieldmark__56_2995042699"/>
            <w:bookmarkStart w:id="119" w:name="__Fieldmark__56_2995042699"/>
            <w:bookmarkEnd w:id="1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400" w:after="0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>Oświadczeni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40" w:after="0"/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Oświadczam, że ......................................................... /wpisać imię i nazwisko/ jako rodzic dziecka uczestniczącego w projekcie wyrażam zgodę na udział w projekcie pn. </w:t>
      </w:r>
      <w:r>
        <w:rPr>
          <w:rFonts w:cs="Arial" w:ascii="Arial" w:hAnsi="Arial"/>
          <w:b/>
          <w:bCs/>
          <w:sz w:val="24"/>
          <w:szCs w:val="24"/>
        </w:rPr>
        <w:t>Edukacja włączająca w kształceniu ogólnym na terenie gminy Rzepiennik Strzyżewski</w:t>
      </w:r>
      <w:r>
        <w:rPr>
          <w:rFonts w:cs="Arial" w:ascii="Arial" w:hAnsi="Arial"/>
          <w:sz w:val="24"/>
          <w:szCs w:val="24"/>
        </w:rPr>
        <w:t xml:space="preserve"> realizowanym w ramach Europejskiego Funduszu Społecznego Plus na lata 2021-2027, Fundusze europejskie dla rynku pracy, edukacji i włączenia społecznego, Wsparcie kształcenia ogólnego - ZIT, typ projektu A. Edukacja włączająca w szkołach i placówkach systemu oświaty prowadzących kształcenie ogó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right="80" w:hanging="284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obowiązuję się do systematycznego udziału w spotkaniach. W przypadku nieobecności na zajęciach, zobowiązuję się dostarczyć pisemne usprawiedli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right="80" w:hanging="284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i wykorzystanie moich danych osobowych do celów rekrutacji w ramach projektu pn. </w:t>
      </w:r>
      <w:r>
        <w:rPr>
          <w:rFonts w:cs="Arial" w:ascii="Arial" w:hAnsi="Arial"/>
          <w:b/>
          <w:bCs/>
          <w:sz w:val="24"/>
          <w:szCs w:val="24"/>
        </w:rPr>
        <w:t>Edukacja włączająca w kształceniu ogólnym na terenie gminy Rzepiennik Strzyżew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right="80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świadczam, że zapoznałem/zapoznałam się z Regulaminem rekrutacji i uczestnictwa w projekcie, znam kryteria kwalifikacyjne do projektu pn. </w:t>
      </w:r>
      <w:r>
        <w:rPr>
          <w:rFonts w:cs="Arial" w:ascii="Arial" w:hAnsi="Arial"/>
          <w:b/>
          <w:bCs/>
          <w:sz w:val="24"/>
          <w:szCs w:val="24"/>
        </w:rPr>
        <w:t>Edukacja włączająca w kształceniu ogólnym na terenie gminy Rzepiennik Strzyżewski</w:t>
      </w:r>
      <w:r>
        <w:rPr>
          <w:rFonts w:cs="Arial" w:ascii="Arial" w:hAnsi="Arial"/>
          <w:sz w:val="24"/>
          <w:szCs w:val="24"/>
        </w:rPr>
        <w:t xml:space="preserve"> i zobowiązuje się do jego przestrzegani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dane zawarte w niniejszym oświadczeniu są prawdziwe oraz, że poinformowano mnie o prawie dostępu do przetwarzanych przez realizatorów projektu moich danych osobowych, wraz z prawem do żądania ich zmian, uzupełnienia lub usunięcia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60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6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……………….……………  </w:t>
        <w:tab/>
        <w:tab/>
        <w:t>…...........…………………………………………</w:t>
      </w:r>
    </w:p>
    <w:p>
      <w:pPr>
        <w:pStyle w:val="Normal"/>
        <w:spacing w:lineRule="auto" w:line="360" w:before="0" w:after="600"/>
        <w:rPr/>
      </w:pPr>
      <w:r>
        <w:rPr>
          <w:rFonts w:cs="Arial" w:ascii="Arial" w:hAnsi="Arial"/>
          <w:sz w:val="24"/>
          <w:szCs w:val="24"/>
        </w:rPr>
        <w:t xml:space="preserve">/miejscowość i data/  </w:t>
        <w:tab/>
        <w:tab/>
        <w:tab/>
        <w:t>/podpis rodzica/prawnego opiekuna dziecka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54370" cy="6076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4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8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8"/>
        <w:i/>
        <w:b/>
        <w:szCs w:val="24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cap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SimSun;宋体"/>
      <w:b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/>
      <w:iCs w:val="false"/>
      <w:sz w:val="1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/>
      <w:i/>
      <w:iCs w:val="false"/>
      <w:sz w:val="18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eastAsia="SimSun;宋体"/>
      <w:b/>
      <w:b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12:00Z</dcterms:created>
  <dc:creator>user</dc:creator>
  <dc:description/>
  <cp:keywords/>
  <dc:language>en-US</dc:language>
  <cp:lastModifiedBy>Katarzyna Pasiut</cp:lastModifiedBy>
  <cp:lastPrinted>2025-05-19T12:10:00Z</cp:lastPrinted>
  <dcterms:modified xsi:type="dcterms:W3CDTF">2025-08-26T09:12:00Z</dcterms:modified>
  <cp:revision>2</cp:revision>
  <dc:subject/>
  <dc:title>DEKLARCAJA UDZIAŁU W PROJEKCIE</dc:title>
</cp:coreProperties>
</file>