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ormularz Rekrutacyjny może być wypełniony elektronicznie (czcionka wielkości minimum 12) w języku polskim. Po wypełnieniu należy go wydrukować w całości i czytelnie podpisać imieniem i nazwiskiem w wyznaczonych miejscach. W przypadku wypełniania formularza odręcznie proszę zastosować pismo drukowane. </w:t>
      </w:r>
    </w:p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dopuszczalna jest ingerencja w treść Formularza Rekrutacyjnego, usuwanie zapisów, logotypów. </w:t>
      </w:r>
    </w:p>
    <w:p>
      <w:pPr>
        <w:pStyle w:val="Subtitle"/>
        <w:spacing w:lineRule="auto" w:line="276" w:before="3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>egulaminu rekrutacji</w:t>
      </w:r>
      <w:r>
        <w:rPr>
          <w:rFonts w:cs="Arial" w:ascii="Arial" w:hAnsi="Arial"/>
          <w:lang w:val="pl-PL"/>
        </w:rPr>
        <w:t xml:space="preserve"> i uczestnictwa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rekrutacyjny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 godzina wpływu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osoby przyjmującej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48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zgłoszeniowy nauczycie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projekt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573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kacja włączająca w kształceniu ogólnym na terenie gminy Rzepiennik Strzyżewski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 priorytetowa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Fundusze europejskie dla rynku pracy, edukacji i włączenia społecznego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0 Wsparcie kształcenia ogólnego - ZIT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pejski Fundusz Społeczny Plus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projektu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MP.06.30-IP.01-1578/2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Dane nauczyciela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648"/>
        <w:gridCol w:w="2085"/>
        <w:gridCol w:w="1592"/>
        <w:gridCol w:w="2439"/>
      </w:tblGrid>
      <w:tr>
        <w:trPr>
          <w:trHeight w:val="342" w:hRule="atLeast"/>
          <w:cantSplit w:val="true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Xl151"/>
              <w:autoSpaceDE w:val="true"/>
              <w:snapToGrid w:val="fals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ne nauczyciela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6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6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1304677025"/>
            <w:bookmarkStart w:id="1" w:name="__Fieldmark__0_1304677025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Kobieta</w:t>
            </w:r>
            <w:bookmarkStart w:id="2" w:name="__Fieldmark__121_2138758341"/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1_1304677025"/>
            <w:bookmarkStart w:id="4" w:name="__Fieldmark__1_1304677025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362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6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" w:name="__Fieldmark__2_1304677025"/>
            <w:bookmarkStart w:id="6" w:name="__Fieldmark__2_1304677025"/>
            <w:bookmarkEnd w:id="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Średnie I stopnia lub niższe (ISCED 0-2)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3_1304677025"/>
            <w:bookmarkStart w:id="8" w:name="__Fieldmark__3_1304677025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onadgimnazjalne (ISCED 3) lub policealne (ISCED 4)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4_1304677025"/>
            <w:bookmarkStart w:id="10" w:name="__Fieldmark__4_1304677025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Wyższe (ISCED 5-8)</w:t>
            </w:r>
          </w:p>
        </w:tc>
      </w:tr>
      <w:tr>
        <w:trPr>
          <w:trHeight w:val="362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6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" w:name="__Fieldmark__5_1304677025"/>
            <w:bookmarkStart w:id="12" w:name="__Fieldmark__5_1304677025"/>
            <w:bookmarkEnd w:id="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ywatelstwo polski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6_1304677025"/>
            <w:bookmarkStart w:id="14" w:name="__Fieldmark__6_1304677025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– obywatel kraju U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" w:name="__Fieldmark__7_1304677025"/>
            <w:bookmarkStart w:id="16" w:name="__Fieldmark__7_1304677025"/>
            <w:bookmarkEnd w:id="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lub UE – obywatel kraju spoza UE/bezpaństwowiec</w:t>
            </w:r>
          </w:p>
        </w:tc>
      </w:tr>
      <w:tr>
        <w:trPr>
          <w:trHeight w:val="371" w:hRule="atLeast"/>
          <w:cantSplit w:val="true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dres zamieszkania/ dane kontaktowe</w:t>
            </w:r>
          </w:p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lica/ miejscowość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domu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" w:name="__Fieldmark__8_1304677025"/>
            <w:bookmarkStart w:id="18" w:name="__Fieldmark__8_1304677025"/>
            <w:bookmarkEnd w:id="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Obszar miejski </w:t>
            </w:r>
            <w:bookmarkStart w:id="19" w:name="__Fieldmark__123_2138758341"/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9_1304677025"/>
            <w:bookmarkStart w:id="21" w:name="__Fieldmark__9_1304677025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 w:val="24"/>
                <w:szCs w:val="24"/>
              </w:rPr>
              <w:t>Obszar wiejski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t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minimum jedną z poniższych form kontaktu</w:t>
            </w:r>
          </w:p>
        </w:tc>
      </w:tr>
      <w:tr>
        <w:trPr>
          <w:trHeight w:val="297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stacjonarny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0_1304677025"/>
            <w:bookmarkStart w:id="23" w:name="__Fieldmark__10_1304677025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  <w:tr>
        <w:trPr>
          <w:trHeight w:val="297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mórkowy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1_1304677025"/>
            <w:bookmarkStart w:id="25" w:name="__Fieldmark__11_1304677025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  <w:tr>
        <w:trPr>
          <w:trHeight w:val="297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2_1304677025"/>
            <w:bookmarkStart w:id="27" w:name="__Fieldmark__12_1304677025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</w:tbl>
    <w:p>
      <w:pPr>
        <w:pStyle w:val="Normal"/>
        <w:spacing w:lineRule="auto" w:line="276" w:before="2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wymagane jest podanie minimum jednego sposobu kontaktu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 na temat nauczyciela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6769"/>
      </w:tblGrid>
      <w:tr>
        <w:trPr>
          <w:trHeight w:val="318" w:hRule="atLeas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Status osoby na rynku pracy w chwili przystępowania do projektu: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3_1304677025"/>
            <w:bookmarkStart w:id="29" w:name="__Fieldmark__13_130467702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, w tym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4_1304677025"/>
            <w:bookmarkStart w:id="31" w:name="__Fieldmark__14_13046770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owadząca działalność na własny rachunek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5_1304677025"/>
            <w:bookmarkStart w:id="33" w:name="__Fieldmark__15_13046770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administracji rządowej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_1304677025"/>
            <w:bookmarkStart w:id="35" w:name="__Fieldmark__16_13046770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administracji samorządowej (z wyłączeniem szkół i placówek systemu oświaty)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7_1304677025"/>
            <w:bookmarkStart w:id="37" w:name="__Fieldmark__17_13046770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organizacji pozarządowej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8_1304677025"/>
            <w:bookmarkStart w:id="39" w:name="__Fieldmark__18_13046770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MMŚP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9_1304677025"/>
            <w:bookmarkStart w:id="41" w:name="__Fieldmark__19_130467702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dużym przedsiębiorstwie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0_1304677025"/>
            <w:bookmarkStart w:id="43" w:name="__Fieldmark__20_130467702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podmiocie wykonującym działalność leczniczą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1_1304677025"/>
            <w:bookmarkStart w:id="45" w:name="__Fieldmark__21_130467702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szkole lub placówce systemu oświaty (kadra pedagogiczna)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2_1304677025"/>
            <w:bookmarkStart w:id="47" w:name="__Fieldmark__22_130467702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szkole lub placówce systemu oświaty (kadra niepedagogiczna)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3_1304677025"/>
            <w:bookmarkStart w:id="49" w:name="__Fieldmark__23_130467702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szkole lub placówce systemu oświaty (kadra zarządzająca)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4_1304677025"/>
            <w:bookmarkStart w:id="51" w:name="__Fieldmark__24_130467702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na uczelni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5_1304677025"/>
            <w:bookmarkStart w:id="53" w:name="__Fieldmark__25_130467702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instytucie naukowym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6_1304677025"/>
            <w:bookmarkStart w:id="55" w:name="__Fieldmark__26_130467702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instytucie badawczym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7_1304677025"/>
            <w:bookmarkStart w:id="57" w:name="__Fieldmark__27_130467702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instytucie działającym w ramach Sieci Badawczej Łukasiewicz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8_1304677025"/>
            <w:bookmarkStart w:id="59" w:name="__Fieldmark__28_130467702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w międzynarodowym instytucie naukowym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29_1304677025"/>
            <w:bookmarkStart w:id="61" w:name="__Fieldmark__29_130467702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dla federacji podmiotów systemu szkolnictwa wyższego i nauki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0_1304677025"/>
            <w:bookmarkStart w:id="63" w:name="__Fieldmark__30_130467702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pracująca na rzecz państwowej osoby prawnej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1_1304677025"/>
            <w:bookmarkStart w:id="65" w:name="__Fieldmark__31_130467702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2_1304677025"/>
            <w:bookmarkStart w:id="67" w:name="__Fieldmark__32_130467702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bierna zawodowo, w tym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3_1304677025"/>
            <w:bookmarkStart w:id="69" w:name="__Fieldmark__33_130467702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nieuczestnicząca w kształceniu lub szkoleniu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4_1304677025"/>
            <w:bookmarkStart w:id="71" w:name="__Fieldmark__34_130467702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ucząca się / odbywająca kształcenie (planowana data zakończenia edukacji w placówce edukacyjnej, w której skorzystano ze wsparcia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_ _  -  _ _ - _ _ _ _)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5_1304677025"/>
            <w:bookmarkStart w:id="73" w:name="__Fieldmark__35_130467702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6_1304677025"/>
            <w:bookmarkStart w:id="75" w:name="__Fieldmark__36_130467702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bezrobotna, w tym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7_1304677025"/>
            <w:bookmarkStart w:id="77" w:name="__Fieldmark__37_130467702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oba długotrwale bezrobotna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8_1304677025"/>
            <w:bookmarkStart w:id="79" w:name="__Fieldmark__38_130467702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</w:t>
            </w:r>
          </w:p>
        </w:tc>
      </w:tr>
      <w:tr>
        <w:trPr>
          <w:trHeight w:val="318" w:hRule="atLeas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0" w:name="__Fieldmark__39_1304677025"/>
            <w:bookmarkStart w:id="81" w:name="__Fieldmark__39_1304677025"/>
            <w:bookmarkEnd w:id="8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2" w:name="__Fieldmark__40_1304677025"/>
            <w:bookmarkStart w:id="83" w:name="__Fieldmark__40_1304677025"/>
            <w:bookmarkEnd w:id="8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państwa trzeciego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4" w:name="__Fieldmark__41_1304677025"/>
            <w:bookmarkStart w:id="85" w:name="__Fieldmark__41_1304677025"/>
            <w:bookmarkEnd w:id="8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6" w:name="__Fieldmark__42_1304677025"/>
            <w:bookmarkStart w:id="87" w:name="__Fieldmark__42_1304677025"/>
            <w:bookmarkEnd w:id="8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 narodowej lub etnicznej (w tym społeczności marginalizowane)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8" w:name="__Fieldmark__43_1304677025"/>
            <w:bookmarkStart w:id="89" w:name="__Fieldmark__43_1304677025"/>
            <w:bookmarkEnd w:id="8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0" w:name="__Fieldmark__44_1304677025"/>
            <w:bookmarkStart w:id="91" w:name="__Fieldmark__44_1304677025"/>
            <w:bookmarkEnd w:id="9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2" w:name="__Fieldmark__45_1304677025"/>
            <w:bookmarkStart w:id="93" w:name="__Fieldmark__45_1304677025"/>
            <w:bookmarkEnd w:id="9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 INFORMACJI</w:t>
            </w:r>
          </w:p>
        </w:tc>
      </w:tr>
      <w:tr>
        <w:trPr>
          <w:trHeight w:val="318" w:hRule="atLeas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ezdomna lub dotknięta wykluczeniem z dostępu do mieszkań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4" w:name="__Fieldmark__46_1304677025"/>
            <w:bookmarkStart w:id="95" w:name="__Fieldmark__46_1304677025"/>
            <w:bookmarkEnd w:id="9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6" w:name="__Fieldmark__47_1304677025"/>
            <w:bookmarkStart w:id="97" w:name="__Fieldmark__47_1304677025"/>
            <w:bookmarkEnd w:id="9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niepełnosprawnościami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8" w:name="__Fieldmark__48_1304677025"/>
            <w:bookmarkStart w:id="99" w:name="__Fieldmark__48_1304677025"/>
            <w:bookmarkEnd w:id="9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0" w:name="__Fieldmark__49_1304677025"/>
            <w:bookmarkStart w:id="101" w:name="__Fieldmark__49_1304677025"/>
            <w:bookmarkEnd w:id="10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2" w:name="__Fieldmark__50_1304677025"/>
            <w:bookmarkStart w:id="103" w:name="__Fieldmark__50_1304677025"/>
            <w:bookmarkEnd w:id="10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 INFORMACJI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um dostępu: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368"/>
      </w:tblGrid>
      <w:tr>
        <w:trPr>
          <w:trHeight w:val="342" w:hRule="atLeast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zatrudniony w oparciu o umowę o pracę w szkole na terenie Gminy Rzepiennik Strzyżewski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4" w:name="__Fieldmark__51_1304677025"/>
            <w:bookmarkStart w:id="105" w:name="__Fieldmark__51_1304677025"/>
            <w:bookmarkEnd w:id="10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bookmarkStart w:id="106" w:name="__Fieldmark__128_2138758341"/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7" w:name="__Fieldmark__52_1304677025"/>
            <w:bookmarkStart w:id="108" w:name="__Fieldmark__52_1304677025"/>
            <w:bookmarkEnd w:id="10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106"/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w: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9" w:name="__Fieldmark__53_1304677025"/>
            <w:bookmarkStart w:id="110" w:name="__Fieldmark__53_1304677025"/>
            <w:bookmarkEnd w:id="1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koła Podstawowa w Rzepienniku Strzyżewski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1" w:name="__Fieldmark__54_1304677025"/>
            <w:bookmarkStart w:id="112" w:name="__Fieldmark__54_1304677025"/>
            <w:bookmarkEnd w:id="1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koła Podstawowa im. Żołnierzy Armii Krajowej Oddziału „Regina II” w Rzepienniku Biskupi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3" w:name="__Fieldmark__55_1304677025"/>
            <w:bookmarkStart w:id="114" w:name="__Fieldmark__55_1304677025"/>
            <w:bookmarkEnd w:id="1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koła Podstawowa im. Marii Konopnickiej w Rzepienniku Suchy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5" w:name="__Fieldmark__56_1304677025"/>
            <w:bookmarkStart w:id="116" w:name="__Fieldmark__56_1304677025"/>
            <w:bookmarkEnd w:id="1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koła Podstawowa im. Jana Pawła II w Olszyn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7" w:name="__Fieldmark__57_1304677025"/>
            <w:bookmarkStart w:id="118" w:name="__Fieldmark__57_1304677025"/>
            <w:bookmarkEnd w:id="1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koła Podstawowa w Turz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/>
      </w:pPr>
      <w:r>
        <w:rPr/>
        <w:t>Kryterium preferencji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3264"/>
      </w:tblGrid>
      <w:tr>
        <w:trPr>
          <w:trHeight w:val="342" w:hRule="atLeast"/>
          <w:cantSplit w:val="true"/>
        </w:trPr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czyciel uczący klasę do której należą uczniowie ze specjalnymi potrzebami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9" w:name="__Fieldmark__58_1304677025"/>
            <w:bookmarkStart w:id="120" w:name="__Fieldmark__58_1304677025"/>
            <w:bookmarkEnd w:id="1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1" w:name="__Fieldmark__59_1304677025"/>
            <w:bookmarkStart w:id="122" w:name="__Fieldmark__59_1304677025"/>
            <w:bookmarkEnd w:id="12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przypadku zaznaczenia „TAK” proszę zaznaczyć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3" w:name="__Fieldmark__60_1304677025"/>
            <w:bookmarkStart w:id="124" w:name="__Fieldmark__60_1304677025"/>
            <w:bookmarkEnd w:id="12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uczę od 5-8 uczniów ze specjalnymi potrzebami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5" w:name="__Fieldmark__61_1304677025"/>
            <w:bookmarkStart w:id="126" w:name="__Fieldmark__61_1304677025"/>
            <w:bookmarkEnd w:id="12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uczę od 9-14 uczniów ze specjalnymi potrzebami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7" w:name="__Fieldmark__62_1304677025"/>
            <w:bookmarkStart w:id="128" w:name="__Fieldmark__62_1304677025"/>
            <w:bookmarkEnd w:id="12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uczę 15 i więcej uczniów ze specjalnymi potrzebami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bór formy wsparcia (proszę wstawić „x)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9" w:name="__Fieldmark__63_1304677025"/>
      <w:bookmarkStart w:id="130" w:name="__Fieldmark__63_1304677025"/>
      <w:bookmarkEnd w:id="13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aca z dzieckiem ze spektrum autyzmu, diagnoza funkcjonalna, praca z IPET-em (SP Olszyny, SP Turza) 4 grupy po ok 10-15 osób; czas trwania: 8h;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1" w:name="__Fieldmark__64_1304677025"/>
      <w:bookmarkStart w:id="132" w:name="__Fieldmark__64_1304677025"/>
      <w:bookmarkEnd w:id="13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aca z dziećmi ze specjalnymi potrzebami edukacyjnymi, dostosowanie wymagań edukacyjnych dla dziecka ze specjalnymi potrzebami w szkole masowej (Rzepiennik Biskupi, Rzepiennik Strzyżewski, Rzepiennik Suchy, Turza) 6 grup po ok 6-15 osób; czas trwania: 8h;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3" w:name="__Fieldmark__65_1304677025"/>
      <w:bookmarkStart w:id="134" w:name="__Fieldmark__65_1304677025"/>
      <w:bookmarkEnd w:id="13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zkolenie/warsztaty „Jak efektywnie nauczać” (SP Rzepiennik Suchy) 1 grupa; czas trwania: 8h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5" w:name="__Fieldmark__66_1304677025"/>
      <w:bookmarkStart w:id="136" w:name="__Fieldmark__66_1304677025"/>
      <w:bookmarkEnd w:id="13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dukacja inkluzywna – jak wykorzystać różnorodność zespołu na rzecz optymalizowania rozwoju każdego z uczniów -poznanie modelu jaki we Francji testował i wdrożył Itard; 2 gr. śr 10-osobowe dla nauczycieli z każdej szkoły objętej projektem, wymiar 8h/grupę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świadczam, że jestem nauczycielem/nauczycielką w szkole </w:t>
      </w:r>
    </w:p>
    <w:p>
      <w:pPr>
        <w:pStyle w:val="Normal"/>
        <w:suppressAutoHyphens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 /nazwa i adres szkoły/ i wyrażam zgodę na udział w projekcie pn. </w:t>
      </w:r>
      <w:r>
        <w:rPr>
          <w:rFonts w:cs="Arial" w:ascii="Arial" w:hAnsi="Arial"/>
          <w:b/>
          <w:bCs/>
          <w:sz w:val="24"/>
          <w:szCs w:val="24"/>
        </w:rPr>
        <w:t>Edukacja włączająca w kształceniu ogólnym na terenie gminy Rzepiennik Strzyżewski</w:t>
      </w:r>
      <w:r>
        <w:rPr>
          <w:rFonts w:cs="Arial" w:ascii="Arial" w:hAnsi="Arial"/>
          <w:sz w:val="24"/>
          <w:szCs w:val="24"/>
        </w:rPr>
        <w:t xml:space="preserve"> realizowanym w ramach Europejskiego Funduszu Społecznego Plus na lata 2021-2027, Fundusze europejskie dla rynku pracy, edukacji i włączenia społecznego, Wsparcie kształcenia ogólnego - ZIT; Typ A Edukacja włączająca w szkołach i placówkach systemu oświaty prowadzących kształcenie ogólne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- Oświadczam, że zobowiązuję się do systematycznego uczestnictwa w zajęciach. W przypadku nieobecności na zajęciach, zobowiązuję się dostarczyć pisemne usprawiedliwienie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i wykorzystanie moich danych osobowych do celów rekrutacji w ramach projektu pn. </w:t>
      </w:r>
      <w:r>
        <w:rPr>
          <w:rFonts w:cs="Arial" w:ascii="Arial" w:hAnsi="Arial"/>
          <w:b/>
          <w:bCs/>
          <w:sz w:val="24"/>
          <w:szCs w:val="24"/>
        </w:rPr>
        <w:t>Edukacja włączająca w kształceniu ogólnym na terenie gminy Rzepiennik Strzyżews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świadczam, że zapoznałem/zapoznałam się z Regulaminem rekrutacji i uczestnictwa w projekcie, znam kryteria kwalifikacyjne do projektu pn. </w:t>
      </w:r>
      <w:r>
        <w:rPr>
          <w:rFonts w:cs="Arial" w:ascii="Arial" w:hAnsi="Arial"/>
          <w:b/>
          <w:bCs/>
          <w:sz w:val="24"/>
          <w:szCs w:val="24"/>
        </w:rPr>
        <w:t>Edukacja włączająca w kształceniu ogólnym na terenie gminy Rzepiennik Strzyżewski</w:t>
      </w:r>
      <w:r>
        <w:rPr>
          <w:rFonts w:cs="Arial" w:ascii="Arial" w:hAnsi="Arial"/>
          <w:sz w:val="24"/>
          <w:szCs w:val="24"/>
        </w:rPr>
        <w:t xml:space="preserve"> i zobowiązuje się do jego przestrzegania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- Oświadczam, że wszystkie dane zawarte w niniejszym oświadczeniu są prawdziwe oraz, że poinformowano mnie o prawie dostępu do przetwarzanych przez realizatorów projektu danych osobowych, wraz z prawem do żądania ich zmian, uzupełnienia lub usunięcia.</w:t>
      </w:r>
    </w:p>
    <w:p>
      <w:pPr>
        <w:pStyle w:val="Normal"/>
        <w:autoSpaceDE w:val="false"/>
        <w:spacing w:lineRule="auto" w:line="360" w:before="6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.……………     </w:t>
        <w:tab/>
        <w:tab/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iejscowość i data/</w:t>
        <w:tab/>
        <w:tab/>
        <w:tab/>
        <w:tab/>
        <w:t xml:space="preserve"> /podpis nauczyciela/nauczycielki/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aświadczenie Dyrektora Szkoły dotyczące zatrudnienia nauczyciela/nauczycielki</w:t>
      </w:r>
    </w:p>
    <w:p>
      <w:pPr>
        <w:pStyle w:val="Normal"/>
        <w:spacing w:lineRule="auto" w:line="360" w:before="4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niejszym zaświadcza się, że: </w:t>
      </w:r>
    </w:p>
    <w:p>
      <w:pPr>
        <w:pStyle w:val="Normal"/>
        <w:spacing w:lineRule="auto" w:line="360" w:before="4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..…...</w:t>
      </w:r>
      <w:r>
        <w:rPr>
          <w:rFonts w:cs="Arial" w:ascii="Arial" w:hAnsi="Arial"/>
          <w:i/>
          <w:sz w:val="24"/>
          <w:szCs w:val="24"/>
        </w:rPr>
        <w:t>(imię i nazwisko nauczyciela/k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jest nauczycielem/nauczycielką zatrudnioną w oparciu o umowę o pracę w szkole w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nazwa/pieczęć szkoły)</w:t>
      </w:r>
    </w:p>
    <w:p>
      <w:pPr>
        <w:pStyle w:val="Normal"/>
        <w:spacing w:lineRule="auto" w:line="360" w:before="4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roku szkolnym 2025/2026</w:t>
      </w:r>
    </w:p>
    <w:p>
      <w:pPr>
        <w:pStyle w:val="Normal"/>
        <w:autoSpaceDE w:val="false"/>
        <w:spacing w:lineRule="auto" w:line="360" w:before="6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.…………… </w:t>
        <w:tab/>
        <w:t xml:space="preserve">         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/miejscowość i data/  </w:t>
        <w:tab/>
        <w:tab/>
        <w:tab/>
        <w:t xml:space="preserve">    /podpis i pieczęć dyrektora szkoły/</w:t>
      </w:r>
    </w:p>
    <w:p>
      <w:pPr>
        <w:pStyle w:val="Normal"/>
        <w:spacing w:lineRule="auto" w:line="36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8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i/>
      <w:iCs w:val="false"/>
      <w:sz w:val="18"/>
      <w:szCs w:val="24"/>
    </w:rPr>
  </w:style>
  <w:style w:type="character" w:styleId="WW8Num10z0">
    <w:name w:val="WW8Num1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09:00Z</dcterms:created>
  <dc:creator>user</dc:creator>
  <dc:description/>
  <cp:keywords/>
  <dc:language>en-US</dc:language>
  <cp:lastModifiedBy>Katarzyna Pasiut</cp:lastModifiedBy>
  <cp:lastPrinted>2025-05-19T12:10:00Z</cp:lastPrinted>
  <dcterms:modified xsi:type="dcterms:W3CDTF">2025-08-26T09:09:00Z</dcterms:modified>
  <cp:revision>2</cp:revision>
  <dc:subject/>
  <dc:title>DEKLARCAJA UDZIAŁU W PROJEKCIE</dc:title>
</cp:coreProperties>
</file>